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w193 </w:t>
      </w:r>
      <w:r>
        <w:rPr>
          <w:sz w:val="48"/>
          <w:szCs w:val="48"/>
        </w:rPr>
        <w:t>龙物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的守护者免费领取神秘龙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龙被视为智慧、力量和财富的象征。它们以其壮丽的外表和不可思议的能力吸引着世人。然而，在现实生活中，这些神秘生物似乎只存在于我们的想象之中。但是，如果你听从了“</w:t>
      </w:r>
      <w:r>
        <w:rPr>
          <w:sz w:val="32"/>
          <w:szCs w:val="32"/>
        </w:rPr>
        <w:t xml:space="preserve">yw193 </w:t>
      </w:r>
      <w:r>
        <w:rPr>
          <w:sz w:val="32"/>
          <w:szCs w:val="32"/>
        </w:rPr>
        <w:t>龙物免费”的召唤，那么你将有机会拥有一份真正属于你的龙物。</w:t>
      </w:r>
      <w:r>
        <w:rPr>
          <w:sz w:val="32"/>
          <w:szCs w:val="32"/>
        </w:rPr>
        <w:t>&lt;/p&gt;&lt;p&gt;&lt;img src="/static-img/ks_2XjR7g6sxIeP8QkMpuYDwN-wd53SLoZRTaiGoOGjRAPPW1UvxwUFSZvSg7DMd.png"&gt;&lt;/p&gt;&lt;p&gt;</w:t>
      </w:r>
      <w:r>
        <w:rPr>
          <w:sz w:val="32"/>
          <w:szCs w:val="32"/>
        </w:rPr>
        <w:t>《龙的守护者：免费领取神秘龙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地方，每一位勇敢的心灵都有机会获得自己的守护者——一个来自不同传说和文化背景的小小龙伴侣。这不仅仅是一个虚拟世界中的游戏，而是一次真实且独特的体验。</w:t>
      </w:r>
      <w:r>
        <w:rPr>
          <w:sz w:val="32"/>
          <w:szCs w:val="32"/>
        </w:rPr>
        <w:t>&lt;/p&gt;&lt;p&gt;&lt;img src="/static-img/AX4p3eLa4N4MPah9TCHG1oDwN-wd53SLoZRTaiGoOGg1cGlSOIa42kRFXkVb1EyYCyCPphyA5VfLCAt-vWcc-aiEXE7hSfXemnG6DrKc6hoj5mv0JANeC0km5s44Qq3xN-PxEkfOoje4CGuNoKu8_l9vZ6EXDcNWrigaYaFBhxftmnVML9UwVv1oR80k4y2cIjpawd1ifuEsf1lccnKD7YGX1yRVs72hoZdVg19zgog.png"&gt;&lt;/p&gt;&lt;p&gt;</w:t>
      </w:r>
      <w:r>
        <w:rPr>
          <w:sz w:val="32"/>
          <w:szCs w:val="32"/>
        </w:rPr>
        <w:t>一场奇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自一名年轻画家，他在一次偶然之间发现了一个隐藏在网络深处的小型论坛。在那里，他意外地看到了关于“</w:t>
      </w:r>
      <w:r>
        <w:rPr>
          <w:sz w:val="32"/>
          <w:szCs w:val="32"/>
        </w:rPr>
        <w:t xml:space="preserve">yw193 </w:t>
      </w:r>
      <w:r>
        <w:rPr>
          <w:sz w:val="32"/>
          <w:szCs w:val="32"/>
        </w:rPr>
        <w:t>龙物免费”的帖子。当他点击那个链接时，一道闪电划破夜空，紧接着，一股强大的能量包围了他。他闭上眼睛，等待着未知。</w:t>
      </w:r>
      <w:r>
        <w:rPr>
          <w:sz w:val="32"/>
          <w:szCs w:val="32"/>
        </w:rPr>
        <w:t>&lt;/p&gt;&lt;p&gt;&lt;img src="/static-img/IOJkt51HmSSgNHA6O45ieIDwN-wd53SLoZRTaiGoOGg1cGlSOIa42kRFXkVb1EyYCyCPphyA5VfLCAt-vWcc-aiEXE7hSfXemnG6DrKc6hoj5mv0JANeC0km5s44Qq3xN-PxEkfOoje4CGuNoKu8_l9vZ6EXDcNWrigaYaFBhxftmnVML9UwVv1oR80k4y2cIjpawd1ifuEsf1lccnKD7YGX1yRVs72hoZdVg19zgog.jpg"&gt;&lt;/p&gt;&lt;p&gt;</w:t>
      </w:r>
      <w:r>
        <w:rPr>
          <w:sz w:val="32"/>
          <w:szCs w:val="32"/>
        </w:rPr>
        <w:t>当他睁开眼时，他发现自己身处一个古老而神秘的地穴内。一位高个子的老人站在面前，对他微笑着伸出手来。“欢迎来到这里，你就是我所寻找的人。”他的声音低沉而温暖，“我叫阿拉斯托尔，是这片土地上的最后一位巫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 xml:space="preserve">&lt;/p&gt;&lt;p&gt;&lt;img src="/static-img/4v1lNW94GTWToxq1e7YpJoDwN-wd53SLoZRTaiGoOGg1cGlSOIa42kRFXkVb1EyYCyCPphyA5VfLCAt-vWcc-aiEXE7hSfXemnG6DrKc6hoj5mv0JANeC0km5s44Qq3xN-PxEkfOoje4CGuNoKu8_l9vZ6EXDcNWrigaYaFBhxftmnVML9UwVv1oR80k4y2cIjpawd1ifuEsf1lccnKD7YGX1yRVs72hoZdVg19zgog.png"&gt;&lt;/p&gt;&lt;p&gt;1. </w:t>
      </w:r>
      <w:r>
        <w:rPr>
          <w:sz w:val="32"/>
          <w:szCs w:val="32"/>
        </w:rPr>
        <w:t>小明与他的蓝色火焰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热爱编程的小男孩。他通过“</w:t>
      </w:r>
      <w:r>
        <w:rPr>
          <w:sz w:val="32"/>
          <w:szCs w:val="32"/>
        </w:rPr>
        <w:t xml:space="preserve">yw193 </w:t>
      </w:r>
      <w:r>
        <w:rPr>
          <w:sz w:val="32"/>
          <w:szCs w:val="32"/>
        </w:rPr>
        <w:t>龙物免费”网站接触到了这个项目，并最终获得了一只蓝色火焰龙作为自己的伙伴。它帮助他解决了许多复杂的问题，并激发了他的创造力，使得他的编程技能也得到了显著提升。</w:t>
      </w:r>
      <w:r>
        <w:rPr>
          <w:sz w:val="32"/>
          <w:szCs w:val="32"/>
        </w:rPr>
        <w:t xml:space="preserve">&lt;/p&gt;&lt;p&gt;&lt;img src="/static-img/KjRZclqTmCvY3mkk5lXGwoDwN-wd53SLoZRTaiGoOGg1cGlSOIa42kRFXkVb1EyYCyCPphyA5VfLCAt-vWcc-aiEXE7hSfXemnG6DrKc6hoj5mv0JANeC0km5s44Qq3xN-PxEkfOoje4CGuNoKu8_l9vZ6EXDcNWrigaYaFBhxftmnVML9UwVv1oR80k4y2cIjpawd1ifuEsf1lccnKD7YGX1yRVs72hoZdVg19zgog.png"&gt;&lt;/p&gt;&lt;p&gt;2. </w:t>
      </w:r>
      <w:r>
        <w:rPr>
          <w:sz w:val="32"/>
          <w:szCs w:val="32"/>
        </w:rPr>
        <w:t>莉莉与她的水晶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莉是一名艺术家，她对美学有着极高的追求。她通过“</w:t>
      </w:r>
      <w:r>
        <w:rPr>
          <w:sz w:val="32"/>
          <w:szCs w:val="32"/>
        </w:rPr>
        <w:t xml:space="preserve">yw193 </w:t>
      </w:r>
      <w:r>
        <w:rPr>
          <w:sz w:val="32"/>
          <w:szCs w:val="32"/>
        </w:rPr>
        <w:t xml:space="preserve">龙物免费”平台收获了一只拥有水晶翅膀的小白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。这只小动物成为她作品中的灵感来源，不断激发她的创作欲望，让她的艺术作品更加精彩纷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李雷与他的金色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名历史爱好者，他对古代文明充满兴趣。他通过“</w:t>
      </w:r>
      <w:r>
        <w:rPr>
          <w:sz w:val="32"/>
          <w:szCs w:val="32"/>
        </w:rPr>
        <w:t xml:space="preserve">yw193 </w:t>
      </w:r>
      <w:r>
        <w:rPr>
          <w:sz w:val="32"/>
          <w:szCs w:val="32"/>
        </w:rPr>
        <w:t>龙物免费”的活动，最终拥有了一块金色的宝藏珠宝，这不仅增添了他的收藏，还让他更深入地了解过去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有自己的心愿。而现在，你也有机会实现这些梦想。你可以成为那位幸运儿之一，用你的勇气和信念去探索未知，用你的善良去保护这些珍贵生命。不要犹豫，即刻行动吧！加入我们，让我们一起见证奇迹发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是谁，无论你的年龄或背景，“</w:t>
      </w:r>
      <w:r>
        <w:rPr>
          <w:sz w:val="32"/>
          <w:szCs w:val="32"/>
        </w:rPr>
        <w:t xml:space="preserve">yw193 </w:t>
      </w:r>
      <w:r>
        <w:rPr>
          <w:sz w:val="32"/>
          <w:szCs w:val="32"/>
        </w:rPr>
        <w:t>龙物免费”都会给予你一次难忘、真实且无价的经历。不要错过这份礼遇，与您最亲密的情感伙伴共度岁月吧！</w:t>
      </w:r>
      <w:r>
        <w:rPr>
          <w:sz w:val="32"/>
          <w:szCs w:val="32"/>
        </w:rPr>
        <w:t xml:space="preserve">&lt;/p&gt;&lt;p&gt;&lt;a href = "/doc/1095739-yw193 </w:t>
      </w:r>
      <w:r>
        <w:rPr>
          <w:sz w:val="32"/>
          <w:szCs w:val="32"/>
        </w:rPr>
        <w:t>龙物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的守护者免费领取神秘龙物</w:t>
      </w:r>
      <w:r>
        <w:rPr>
          <w:sz w:val="32"/>
          <w:szCs w:val="32"/>
        </w:rPr>
        <w:t xml:space="preserve">.doc" rel="alternate" download="1095739-yw193 </w:t>
      </w:r>
      <w:r>
        <w:rPr>
          <w:sz w:val="32"/>
          <w:szCs w:val="32"/>
        </w:rPr>
        <w:t>龙物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的守护者免费领取神秘龙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